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0.2013 года №   33                                 с. Широкий Буер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Широкобуеракском муниципальном образовани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Широкобуерак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Широкобуеракского муниципального образова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Широкобуеракского муниципального образования № 28 от 19.11.2012 года «О мерах по упорядочению розничной продажи алкогольной продукции на территории Широкобуерак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ирокобуерак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 от 08.10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Широкобуерак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Вольская ЦРБ Широкобуеракская врачебная амбул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Богор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,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2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Богат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, ул. Молодежная, д.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Завет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ул. Тихая, д. 50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5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Широкий Буер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, ул.Комсомольская, д. 7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Широкий Буер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2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Богат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, ул.Коммунистическая, д. 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пециальная (коррекционная) школа-интернат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. Широкий Буерак В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ЦКС «Дом культуры села Широкий Буер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2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ЦКС «Клуб с.Богород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2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№ 1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х к которым не допускается розничная продажа алкогольной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 на территории Широкобуеракского муниципального образования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1156335</wp:posOffset>
            </wp:positionV>
            <wp:extent cx="6460490" cy="6491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№ 2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х к которым не допускается розничная продажа алкогольной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 на территории Широкобуеракского муниципального образования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470</wp:posOffset>
            </wp:positionH>
            <wp:positionV relativeFrom="margin">
              <wp:posOffset>1175385</wp:posOffset>
            </wp:positionV>
            <wp:extent cx="6091555" cy="5694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№ 3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х к которым не допускается розничная продажа алкогольной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 на территории Широкобуеракского муниципального образования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9875</wp:posOffset>
            </wp:positionH>
            <wp:positionV relativeFrom="margin">
              <wp:posOffset>1083945</wp:posOffset>
            </wp:positionV>
            <wp:extent cx="6475730" cy="5048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№ 4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х к которым не допускается розничная продажа алкогольной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 на территории Широкобуеракского муниципального образования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0970</wp:posOffset>
            </wp:positionH>
            <wp:positionV relativeFrom="margin">
              <wp:posOffset>1203960</wp:posOffset>
            </wp:positionV>
            <wp:extent cx="6085205" cy="40398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№ 5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организаций и объектов, на прилегающих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х к которым не допускается розничная продажа алкогольной 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 на территории Широкобуеракского муниципального образования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5580</wp:posOffset>
            </wp:positionH>
            <wp:positionV relativeFrom="margin">
              <wp:posOffset>975360</wp:posOffset>
            </wp:positionV>
            <wp:extent cx="5671820" cy="40824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НПП "Гарант-Сервис"</dc:creator>
  <dc:description/>
  <cp:keywords/>
  <dc:language>en-US</dc:language>
  <cp:lastModifiedBy>user</cp:lastModifiedBy>
  <cp:lastPrinted>2013-10-08T14:33:00Z</cp:lastPrinted>
  <dcterms:modified xsi:type="dcterms:W3CDTF">2013-10-09T07:28:00Z</dcterms:modified>
  <cp:revision>2</cp:revision>
  <dc:subject/>
  <dc:title/>
</cp:coreProperties>
</file>